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Frombork dnia 30.01.2012 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RMISTRZ</w:t>
      </w:r>
    </w:p>
    <w:p>
      <w:pPr>
        <w:pStyle w:val="Heading1"/>
        <w:rPr>
          <w:sz w:val="22"/>
        </w:rPr>
      </w:pPr>
      <w:r>
        <w:rPr>
          <w:smallCaps/>
          <w:sz w:val="22"/>
        </w:rPr>
        <w:t>Miasta   i   Gminy    Frombor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g ł a s z 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ierwszy pisemny przetarg nieograniczony na dzierżawę od dnia 1 kwietnia 2012 roku do dnia 31 marca 2014 roku parkingu położonego na  działce nr 101/3 obręb nr 6 Frombork 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rzetargu zostaną zakwalifikowane oferty, w których zawarte będą następujące warunki i zobowiąz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anie stałej całorocznej czystości i porządku na parkingu oraz ulicach położonych w  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onywanie bieżących remontów parkingu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wykaszanie trawników i pielęgnacja żywopłotów w obrębie parking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uiszczenie na rzecz Miasta i Gminy Frombork należności finansowej w kwocie nie mniejszej niż po 14.000,00 złotych brutto, słownie czternaście tysięcy złotych brutto za każdy z dwóch okresów dzierżawy  parkingu, które liczone są od dnia 1 kwietnia 2012 roku do dnia 31 marca 2013  roku oraz od dnia 1 kwietnia 2013 roku do dnia 31  marca 2014 roku. </w:t>
      </w:r>
    </w:p>
    <w:p>
      <w:pPr>
        <w:pStyle w:val="Normal"/>
        <w:ind w:left="708" w:hanging="0"/>
        <w:jc w:val="both"/>
        <w:rPr/>
      </w:pPr>
      <w:r>
        <w:rPr/>
        <w:t>W/w czynsz dzierżawny  zawiera podatek od towarów i usług w wysokości 23%.</w:t>
      </w:r>
    </w:p>
    <w:p>
      <w:pPr>
        <w:pStyle w:val="Normal"/>
        <w:ind w:left="708" w:hanging="0"/>
        <w:jc w:val="both"/>
        <w:rPr/>
      </w:pPr>
      <w:r>
        <w:rPr/>
        <w:t>Czynsz dzierżawny uzyskany w przetargu płatny jest na rzecz Miasta i Gminy Frombork w kasie Urzędu Miasta i Gminy Frombork w terminie siedmiu dni licząc od daty rozstrzygnięcia przetargu za okres od dnia 1 kwietnia 2012 roku  do dnia 31 marca 2013 roku oraz w terminie do dnia 31 marca 2013 roku za okres od dnia 1 kwietnia 2013 roku do dnia 31  marca 2014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iszczanie podatku od nieruchomości od dzierżawionego parkingu o powierzchni 1082 m</w:t>
      </w:r>
      <w:r>
        <w:rPr>
          <w:vertAlign w:val="superscript"/>
        </w:rPr>
        <w:t xml:space="preserve">2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kstpodstawowywcity2"/>
        <w:numPr>
          <w:ilvl w:val="0"/>
          <w:numId w:val="4"/>
        </w:numPr>
        <w:rPr/>
      </w:pPr>
      <w:r>
        <w:rPr/>
        <w:t>Dzierżawca bez zgody wydzierżawiającego nie będzie mógł dokonywać zmian sprzecznych z umową lub przeznaczeniem dzierżawionego parkingu oraz oddać  części lub całości przedmiotu dzierżawy osobie trzec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dotrzymania wyszczególnionych powyżej warunków przetargu umowa dzierżawy z ustalonymi w drodze przetargu dzierżawcą zostanie rozwiązana  trybie natychmiastowym bez zachowania terminu wypowiedzenia, zaś wadium ulegnie przepadkowi. </w:t>
      </w:r>
    </w:p>
    <w:p>
      <w:pPr>
        <w:pStyle w:val="Normal"/>
        <w:ind w:left="708" w:hanging="0"/>
        <w:jc w:val="both"/>
        <w:rPr/>
      </w:pPr>
      <w:r>
        <w:rPr/>
        <w:t>Umowa może być również rozwiązana przez każdą ze stron po dniu 30 sierpnia każdego roku trwania przedmiotu dzierżawy z trzymiesięcznym pisemnym terminem wypowiedz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łacenie wadium w wysokości 500,00 złotych, słownie: pięćset złotych w pieniądzach w terminie do dnia 29 lutego 2012 roku do godz. 13</w:t>
      </w:r>
      <w:r>
        <w:rPr>
          <w:vertAlign w:val="superscript"/>
        </w:rPr>
        <w:t>00</w:t>
      </w:r>
      <w:r>
        <w:rPr/>
        <w:t xml:space="preserve"> w kasie Urzędu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ą wysokość czynszu dzierżawy za dzierżawiony parking nie mniejszą jednak jak podano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la dzierżawcy ustalonego w drodze przetargu zapewnia się prawo pobierania opłat finansowych za korzystanie z parkingu.</w:t>
      </w:r>
    </w:p>
    <w:p>
      <w:pPr>
        <w:pStyle w:val="Normal"/>
        <w:ind w:firstLine="360"/>
        <w:jc w:val="both"/>
        <w:rPr/>
      </w:pPr>
      <w:r>
        <w:rPr/>
        <w:t>Dzierżawcą  parkingu zostanie osoba fizyczna lub prawna, która przyjmie do realizacji wszystkie warunki Miasta i Gminy Frombork ujęte w niniejszym ogłoszeniu oraz zaoferuje najwyższy czynsz dzierżawy w stosunku rocznym wraz z podatkiem od towarów i usług w wysokości 23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y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la dzierżawcy zostanie zwrócone po ustaniu przedmiotu dzierżawy pod warunkiem zrealizowania wszystkich zobowiązań wynikających z przetargu.</w:t>
      </w:r>
    </w:p>
    <w:p>
      <w:pPr>
        <w:pStyle w:val="Normal"/>
        <w:ind w:firstLine="360"/>
        <w:jc w:val="both"/>
        <w:rPr/>
      </w:pPr>
      <w:r>
        <w:rPr/>
        <w:t>Oferty pisemne w zamkniętych kopertach z napisem  „Oferta na dzierżawę parkingu                 w mieście Frombork przy ulicy Kopernika” wraz z kopią dowodu wpłaty wadium należy składać w Sekretariacie Urzędu Miasta i Gminy Frombork najpóźniej do dnia 29 lutego 2012 roku do godz.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5 marca 2012 roku o godz. 10</w:t>
      </w:r>
      <w:r>
        <w:rPr>
          <w:b/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ą przetargu Komisja Przetargowa odbędzie również w dniu 5 marca 2012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ind w:left="4956" w:hanging="0"/>
        <w:jc w:val="both"/>
        <w:rPr/>
      </w:pPr>
      <w:r>
        <w:rPr/>
        <w:t>/-/ Krystyna Lewańsk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4:00Z</dcterms:created>
  <dc:creator>x</dc:creator>
  <dc:description/>
  <cp:keywords/>
  <dc:language>en-US</dc:language>
  <cp:lastModifiedBy>Serwer 1</cp:lastModifiedBy>
  <cp:lastPrinted>2012-01-18T11:36:00Z</cp:lastPrinted>
  <dcterms:modified xsi:type="dcterms:W3CDTF">2012-01-27T10:30:00Z</dcterms:modified>
  <cp:revision>6</cp:revision>
  <dc:subject/>
  <dc:title>          Frombork dnia </dc:title>
</cp:coreProperties>
</file>